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Advances in Digital Marketing &amp; eCommerce. First International Conference, 2020</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Francisco J. Martínez-López (U. of Granada, Spain), Steven D'Alessandro (Charles Sturt University, Australia)</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3765562120"/>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3765562120"/>
      <w:bookmarkStart w:id="1" w:name="__Fieldmark__5_3765562120"/>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enter the name of the serie</w:t>
      </w:r>
      <w:r>
        <w:rPr>
          <w:rFonts w:cs="Calibri" w:ascii="Calibri" w:hAnsi="Calibri"/>
          <w:lang w:val="en-US"/>
        </w:rPr>
        <w:t>s].</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3765562120"/>
            <w:enabled/>
            <w:ddList>
              <w:result w:val="0"/>
              <w:listEntry w:val="Springer International Publishing AG"/>
              <w:listEntry w:val="Springer Nature Singapore Pte Ltd."/>
              <w:listEntry w:val="Springer Science+Business Media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3765562120"/>
      <w:bookmarkStart w:id="3" w:name="__Fieldmark__7_3765562120"/>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3765562120"/>
            <w:enabled/>
            <w:ddList>
              <w:result w:val="0"/>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3765562120"/>
      <w:bookmarkStart w:id="5" w:name="__Fieldmark__8_3765562120"/>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3765562120"/>
            <w:enabled/>
            <w:ddList>
              <w:result w:val="0"/>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3765562120"/>
      <w:bookmarkStart w:id="7" w:name="__Fieldmark__9_3765562120"/>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3765562120"/>
            <w:enabled/>
            <w:ddList>
              <w:result w:val="0"/>
              <w:listEntry w:val="1128 Springer International Publishing AG"/>
              <w:listEntry w:val="1510 Springer Nature Singapore Pte Ltd."/>
              <w:listEntry w:val="1100 Springer Science+Business Media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3765562120"/>
      <w:bookmarkStart w:id="9" w:name="__Fieldmark__12_3765562120"/>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1/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2:00Z</dcterms:created>
  <dc:creator>Frueh, Sonja</dc:creator>
  <dc:description/>
  <cp:keywords/>
  <dc:language>en-US</dc:language>
  <cp:lastModifiedBy>Paco</cp:lastModifiedBy>
  <cp:lastPrinted>2010-10-06T14:41:00Z</cp:lastPrinted>
  <dcterms:modified xsi:type="dcterms:W3CDTF">2019-09-16T14:18:00Z</dcterms:modified>
  <cp:revision>2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barbara.bethke@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11c0242f-37a0-48f7-aad0-bf99f938009f</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4</vt:lpwstr>
  </property>
</Properties>
</file>